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32"/>
          <w:lang w:eastAsia="en-US"/>
        </w:rPr>
        <w:t>2010 January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9"/>
        <w:gridCol w:w="1177"/>
      </w:tblGrid>
      <w:tr>
        <w:trPr>
          <w:trHeight w:val="523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salm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1-6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7-9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7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10-19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20-23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24-28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:29-33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4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-5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6-15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4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:16-22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-6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0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7-8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>8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9-10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1-12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7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3-15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3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6-18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19-20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1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21-26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6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27-32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:33-35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-6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7-10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1-13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14-19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:20-27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7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-6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7-14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6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15-21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0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:22-23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-5</w:t>
            </w:r>
          </w:p>
        </w:tc>
      </w:tr>
      <w:tr>
        <w:trPr>
          <w:trHeight w:val="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7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6-11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February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4"/>
        <w:gridCol w:w="1177"/>
      </w:tblGrid>
      <w:tr>
        <w:trPr>
          <w:trHeight w:val="505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salm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/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6-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2-1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25-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16-1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37-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20-2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:27-3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7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1-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6-2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:24-2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8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-11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2-13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9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14-2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27-32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:33-3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7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-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7-8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8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9-1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16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1-12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:13-18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-2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7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-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5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6-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8-9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6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0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1-12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9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3-14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19-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5-16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7</w:t>
            </w:r>
          </w:p>
        </w:tc>
      </w:tr>
      <w:tr>
        <w:trPr>
          <w:trHeight w:val="30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:6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8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March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4"/>
        <w:gridCol w:w="1177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salm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1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:12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20-2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2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:11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24-2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:11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2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:19-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27-2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1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29-3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1-3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:12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-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:21-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>37:30-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5-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:1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:13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9-1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:7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2-1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:6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:11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6-1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18-1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:4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20-2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:10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2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:6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24-2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2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2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:4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29-3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:9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April</w:t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74"/>
        <w:gridCol w:w="1177"/>
      </w:tblGrid>
      <w:tr>
        <w:trPr>
          <w:trHeight w:val="631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sal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:17-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2-3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:10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5-7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/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8-9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:8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0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1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:5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2-1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5-17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:9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8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:1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19-20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9:14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21-23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</w:rPr>
              <w:t>12:2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:7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25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:1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26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:13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:27-28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2-3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5-6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:9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7-8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:16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9-10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1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6: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2-1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5-16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:7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17-19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20-23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:24-25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:6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-2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:14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3-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5-6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:5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7-8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9-10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:5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1-12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/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:1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3-1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5-16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May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74"/>
        <w:gridCol w:w="1177"/>
      </w:tblGrid>
      <w:tr>
        <w:trPr>
          <w:trHeight w:val="604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sal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17-19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20-21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5: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22-2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25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:5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26-27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:16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28-29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30-31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32-33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:7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:34-35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:19-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-3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:28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5-7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:5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8-10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:13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1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:19-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2-14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9:29-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5-17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18-19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20-21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:9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22-23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:15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24-26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1:19-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27-28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29-30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:8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31-32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2:15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:33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-3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4-5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6-7</w:t>
            </w:r>
          </w:p>
        </w:tc>
      </w:tr>
      <w:tr>
        <w:trPr>
          <w:trHeight w:val="28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2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:6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8-9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June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4"/>
        <w:gridCol w:w="1177"/>
      </w:tblGrid>
      <w:tr>
        <w:trPr>
          <w:trHeight w:val="622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salm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0-1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/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4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2-1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4:6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4-1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6-1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:4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19-2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:1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21-2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:3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2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2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26-2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28-3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:5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:31-3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2-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:6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4-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:13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7-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9-1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2-1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:8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4-1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4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:15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6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7-1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4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6:10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19-2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right="-4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6:23-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2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7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2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24-2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:1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2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6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:13-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:27-28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July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4"/>
        <w:gridCol w:w="1177"/>
      </w:tblGrid>
      <w:tr>
        <w:trPr>
          <w:trHeight w:val="496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salm 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: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2-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1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4-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/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6-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:7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9-1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1-1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:9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4-1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:8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6-1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:14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1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146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20-2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7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2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7:12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23-2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8:1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9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4-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6-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:1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8-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:15-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-1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3-1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4:12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5-1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18-1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:10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20-2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:1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22-2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:16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24-4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:1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2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:17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:27-2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:32-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:56-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2-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:65-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4-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: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8-1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/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:8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20:12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August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4"/>
        <w:gridCol w:w="1177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salm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3-1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:8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6-1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1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20-2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:9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22-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24-2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:5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26-2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:9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:28-3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-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:8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:8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5-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8-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1-1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:8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:1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4-1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:14-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7-1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:38-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19-2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:46-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21-2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23-2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:11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25-2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2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:9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28-2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:30-3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:9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2-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5-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:12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7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September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4"/>
        <w:gridCol w:w="1177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salm 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8-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0-1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/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:7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;1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:7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17-1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20-2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1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22-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24-2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2:12-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26-2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102:18-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:28-2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-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:6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4-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:20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6-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9-1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:10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:19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3-1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:31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5-1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7-1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:8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19-2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:16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2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:23-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5:37-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2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25-2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:6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:29-3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:13-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-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:24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3-4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October</w:t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4"/>
        <w:gridCol w:w="1177"/>
      </w:tblGrid>
      <w:tr>
        <w:trPr>
          <w:trHeight w:val="541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salm 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:32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5-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6:40-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:10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9-1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/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:17-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1-1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:23-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3-1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7:33-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5-1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7-2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:6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21-2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:1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23-2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9:16-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2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2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28-2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30-3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3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:1-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6-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8-1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: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11-1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:14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1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1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:7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1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6:15-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18-1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7:1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20-2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23-2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:5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25-2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8:22-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:2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-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:9-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3-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:17-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6-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:25-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9-1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:33-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3-1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:41-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:49-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18-1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:57-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2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9:65-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21-22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November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4"/>
        <w:gridCol w:w="1177"/>
      </w:tblGrid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salm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/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73-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2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81: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24-2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89-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2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97-1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:28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105-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-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113-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121-1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4-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129-1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7-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137-1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145-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153-1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161-16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19:169-1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5-1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1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;1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18-2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3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21-2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4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:23-2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4:6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5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2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3-5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6:4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6-7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7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8-1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8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1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9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2-13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:1-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:5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5-16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1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7-18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10 December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3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4"/>
        <w:gridCol w:w="1177"/>
      </w:tblGrid>
      <w:tr>
        <w:trPr>
          <w:trHeight w:val="604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salm</w:t>
            </w:r>
          </w:p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詩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verbs </w:t>
            </w:r>
            <w:r>
              <w:rPr>
                <w:rFonts w:ascii="MS Mincho;ＭＳ 明朝" w:hAnsi="MS Mincho;ＭＳ 明朝" w:cs="MS Mincho;ＭＳ 明朝" w:eastAsia="MS Mincho;ＭＳ 明朝"/>
              </w:rPr>
              <w:t>箴言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:1-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19-2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:6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21-2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/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2:13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23-2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3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25-2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4:1-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:27-2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:8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2-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5:15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5-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6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9-1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6:10-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12-1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7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15-1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8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1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19-2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:7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21-2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:13-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2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9:19-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24-25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:26-2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:9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-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1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5-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2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7-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0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3:7-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1-1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:1-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5-16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4:9-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:1-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18-2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:8-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21-2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5:14-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24-38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6:1-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29-31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7:1-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32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7:12-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:33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8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1-7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8:7-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8-9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9:1-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10-24</w:t>
            </w:r>
          </w:p>
        </w:tc>
      </w:tr>
      <w:tr>
        <w:trPr>
          <w:trHeight w:val="288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/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:1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:25-31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4" w:space="14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11">
    <w:name w:val="header11"/>
    <w:basedOn w:val="DefaultParagraphFont"/>
    <w:qFormat/>
    <w:rPr>
      <w:rFonts w:ascii="Verdana" w:hAnsi="Verdana" w:cs="Verdana"/>
      <w:b/>
      <w:bCs/>
      <w:color w:val="575975"/>
      <w:sz w:val="21"/>
      <w:szCs w:val="21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17"/>
      <w:szCs w:val="17"/>
      <w:u w:val="single"/>
    </w:rPr>
  </w:style>
  <w:style w:type="character" w:styleId="Header21">
    <w:name w:val="header21"/>
    <w:basedOn w:val="DefaultParagraphFont"/>
    <w:qFormat/>
    <w:rPr>
      <w:rFonts w:ascii="Verdana" w:hAnsi="Verdana" w:cs="Verdana"/>
      <w:b/>
      <w:bCs/>
      <w:color w:val="669933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20:00Z</dcterms:created>
  <dc:creator> </dc:creator>
  <dc:description/>
  <cp:keywords/>
  <dc:language>en-US</dc:language>
  <cp:lastModifiedBy>oit</cp:lastModifiedBy>
  <dcterms:modified xsi:type="dcterms:W3CDTF">2008-01-18T18:24:00Z</dcterms:modified>
  <cp:revision>3</cp:revision>
  <dc:subject/>
  <dc:title>親父時刻讀經表 </dc:title>
</cp:coreProperties>
</file>